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............................................... </w:t>
        <w:tab/>
        <w:tab/>
        <w:tab/>
        <w:tab/>
        <w:t xml:space="preserve">                     …..……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miejscowość i data)</w:t>
        <w:tab/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86-070 Dąbrowa Chełmińska</w:t>
      </w:r>
    </w:p>
    <w:p>
      <w:pPr>
        <w:pStyle w:val="Normal"/>
        <w:rPr/>
      </w:pPr>
      <w:r>
        <w:rPr/>
        <w:t>tel. ..............................</w:t>
        <w:tab/>
        <w:tab/>
        <w:tab/>
        <w:tab/>
        <w:tab/>
      </w:r>
    </w:p>
    <w:p>
      <w:pPr>
        <w:pStyle w:val="Normal"/>
        <w:ind w:firstLine="5670"/>
        <w:rPr/>
      </w:pPr>
      <w:r>
        <w:rPr>
          <w:b/>
        </w:rPr>
        <w:t xml:space="preserve">Urząd Gminy 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w Dąbrowie Chełmińskiej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ul. Bydgoska 21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 xml:space="preserve">86-070 Dąbrowa Chełmińsk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Zwracam się z prośbą o oszacowanie strat w gospodarstwie rolnym spowodowanych wystąpieniem niekorzystnego zjawiska atmosferycznego – </w:t>
      </w:r>
      <w:r>
        <w:rPr>
          <w:b/>
        </w:rPr>
        <w:t>suszy</w:t>
      </w:r>
      <w:r>
        <w:rPr/>
        <w:t xml:space="preserve"> występującej od 21 marca do 30 czerwca 2019 r.</w:t>
      </w:r>
    </w:p>
    <w:tbl>
      <w:tblPr>
        <w:tblW w:w="11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4"/>
        <w:gridCol w:w="313"/>
        <w:gridCol w:w="283"/>
        <w:gridCol w:w="250"/>
        <w:gridCol w:w="392"/>
        <w:gridCol w:w="14"/>
        <w:gridCol w:w="380"/>
        <w:gridCol w:w="160"/>
        <w:gridCol w:w="3"/>
        <w:gridCol w:w="83"/>
        <w:gridCol w:w="77"/>
        <w:gridCol w:w="3"/>
        <w:gridCol w:w="36"/>
        <w:gridCol w:w="204"/>
        <w:gridCol w:w="152"/>
        <w:gridCol w:w="284"/>
        <w:gridCol w:w="93"/>
        <w:gridCol w:w="509"/>
        <w:gridCol w:w="238"/>
        <w:gridCol w:w="290"/>
        <w:gridCol w:w="163"/>
        <w:gridCol w:w="216"/>
        <w:gridCol w:w="101"/>
        <w:gridCol w:w="415"/>
        <w:gridCol w:w="248"/>
        <w:gridCol w:w="290"/>
        <w:gridCol w:w="31"/>
        <w:gridCol w:w="415"/>
        <w:gridCol w:w="292"/>
        <w:gridCol w:w="137"/>
        <w:gridCol w:w="23"/>
        <w:gridCol w:w="535"/>
        <w:gridCol w:w="53"/>
        <w:gridCol w:w="264"/>
        <w:gridCol w:w="163"/>
        <w:gridCol w:w="227"/>
        <w:gridCol w:w="301"/>
        <w:gridCol w:w="805"/>
        <w:gridCol w:w="44"/>
        <w:gridCol w:w="256"/>
        <w:gridCol w:w="505"/>
        <w:gridCol w:w="187"/>
        <w:gridCol w:w="17"/>
        <w:gridCol w:w="241"/>
        <w:gridCol w:w="794"/>
        <w:gridCol w:w="137"/>
        <w:gridCol w:w="31"/>
        <w:gridCol w:w="14"/>
      </w:tblGrid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producenta rolnego: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mię i nazwisko/nazwa producenta rolnego</w:t>
            </w:r>
          </w:p>
        </w:tc>
        <w:tc>
          <w:tcPr>
            <w:tcW w:w="6725" w:type="dxa"/>
            <w:gridSpan w:val="2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Adres i miejsce zamieszkania/adres i siedziba producenta rolnego/adres i miejsce położenia gospodarstwa rolnego lub prowadzenia działu specjalnego produkcji rolnej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380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…………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95" w:type="dxa"/>
            <w:gridSpan w:val="4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umer identyfikacyjny producenta rolnego</w:t>
            </w:r>
            <w:r>
              <w:rPr>
                <w:color w:val="000000"/>
              </w:rPr>
              <w:t xml:space="preserve"> nadawany w trybie przepisów o krajowym systemie ewidencji producentów, ewidencji gospodarstw rolnych oraz ewidencji wniosków o przyznanie  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łatności – jeżeli został nadany</w:t>
            </w:r>
          </w:p>
        </w:tc>
        <w:tc>
          <w:tcPr>
            <w:tcW w:w="672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9" w:hRule="atLeast"/>
        </w:trPr>
        <w:tc>
          <w:tcPr>
            <w:tcW w:w="10136" w:type="dxa"/>
            <w:gridSpan w:val="45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Całkowita powierzchnia upraw rolnych w danym sezonie wegetacyjnym, z których w danym roku przewidziany jest zbiór plonu w gospodarstwie  rolnym</w:t>
            </w:r>
            <w:r>
              <w:rPr>
                <w:color w:val="000000"/>
              </w:rPr>
              <w:t xml:space="preserve"> (zgodnie z wnioskiem o płatności </w:t>
              <w:br/>
              <w:t xml:space="preserve">w ramach wsparcia bezpośredniego, o ile został złożony, </w:t>
            </w:r>
            <w:r>
              <w:rPr>
                <w:color w:val="000000"/>
                <w:u w:val="single"/>
              </w:rPr>
              <w:t>bez uwzględnienia ugorów, odłogów, czy nieużytków</w:t>
            </w:r>
            <w:r>
              <w:rPr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wynosi: …………………………. ha,</w:t>
            </w:r>
            <w:r>
              <w:rPr>
                <w:color w:val="000000"/>
              </w:rPr>
              <w:t xml:space="preserve"> w tym: 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owierzchnia upraw rolnych w dniu wystąpienia szkód </w:t>
            </w:r>
            <w:r>
              <w:rPr>
                <w:color w:val="000000"/>
                <w:sz w:val="20"/>
              </w:rPr>
              <w:t xml:space="preserve">(z wyłączeniem łąk i pastwisk): </w:t>
            </w:r>
            <w:r>
              <w:rPr>
                <w:color w:val="000000"/>
              </w:rPr>
              <w:t>………….. ha</w:t>
              <w:tab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- powierzchnia upraw rolnych w dniu wystąpienia szkód </w:t>
            </w:r>
            <w:r>
              <w:rPr>
                <w:color w:val="000000"/>
                <w:sz w:val="20"/>
              </w:rPr>
              <w:t xml:space="preserve">(z wyłączeniem użytków zielonych): </w:t>
            </w:r>
            <w:r>
              <w:rPr>
                <w:color w:val="000000"/>
              </w:rPr>
              <w:t>………….. ha</w:t>
              <w:tab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powierzchnia upraw rolnych dotknięta zjawiskiem wynosi: ………… ha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powierzchnia upraw w których wystąpiły szkody co najmniej 70%: ……….. h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wierzchnia gospodarstwa rolnego: ………………………… ha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2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2" w:type="dxa"/>
            <w:gridSpan w:val="48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producent rolny zawarł umowę obowiązkowego lub dobrowolnego ubezpieczenia</w:t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eżeli </w:t>
            </w: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  <w:r>
              <w:rPr>
                <w:color w:val="000000"/>
                <w:sz w:val="20"/>
                <w:szCs w:val="20"/>
              </w:rPr>
              <w:t xml:space="preserve"> to w jakim zakresie :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ubezpieczona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Uzyskane odszkodowanie na dzień złożenia wniosku </w:t>
            </w:r>
          </w:p>
        </w:tc>
        <w:tc>
          <w:tcPr>
            <w:tcW w:w="1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erzę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zyskane odszkodowanie na dzień złożenia wniosku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ki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zyn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7" w:type="dxa"/>
            <w:gridSpan w:val="2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rolnik posiada grunty w innych gminach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376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(jeśli tak wymienić w jakich?)</w:t>
            </w:r>
          </w:p>
        </w:tc>
        <w:tc>
          <w:tcPr>
            <w:tcW w:w="686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rodukcja roślinna + szkody </w:t>
      </w:r>
      <w:r>
        <w:rPr>
          <w:b/>
          <w:sz w:val="20"/>
          <w:u w:val="single"/>
        </w:rPr>
        <w:t>(przy braku szkody w uprawie w pozycji straty plonu należy wpisać 0%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64"/>
        <w:gridCol w:w="2242"/>
        <w:gridCol w:w="31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upra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gospodarstwie rolnym (wszystkie uprawy w gospodarstwie wg listy upraw poniżej)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prawy [ha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y plonu w % w roku wystąpienia szkod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124" w:hanging="0"/>
        <w:rPr>
          <w:b/>
          <w:b/>
        </w:rPr>
      </w:pPr>
      <w:r>
        <w:rPr>
          <w:b/>
        </w:rPr>
        <w:t>RAZEM:</w:t>
        <w:tab/>
        <w:tab/>
        <w:t>……………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019"/>
      </w:tblGrid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bookmarkStart w:id="0" w:name="RANGE!K3%3AK149"/>
            <w:bookmarkStart w:id="1" w:name="RANGE!K3%3AK149"/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sta upraw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RANGE!K3%3AK149"/>
            <w:r>
              <w:rPr>
                <w:sz w:val="16"/>
                <w:szCs w:val="16"/>
              </w:rPr>
              <w:t>Zboża na ziarno</w:t>
            </w:r>
            <w:bookmarkEnd w:id="2"/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gółem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jara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zima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gółem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jare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zime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gółem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jary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zimy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ies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gółem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jare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zime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jare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ozime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kurydza (sucha i wilgotna)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boża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ka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o na ziarn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jadalne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h konsumpcyjny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a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b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czewica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ja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jadalne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pastewne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h pastewny (peluszka)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k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bin słodki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ogółem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jara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dela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pastewne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ogółem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jare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szanki strączkowych z innymi roślinami ozime na nasiona suc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i cukrowe na korzeń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oria przemysłowa na korzeń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oleist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gółem oleist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jary oleist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zimy oleist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ecznik oleist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i lnianka oleist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ja oleist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rośliny oleist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włókniste (uprawa lub słom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i lnianka włóknist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 specjaln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oń na liści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iel na szyszk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zielarskie (lecznicze, przyprawowe, aromatyczn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lin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adzeniaki (kwalifikowan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jadaln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krobiow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pastewn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ogólnoużytkow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na gruntach ornyc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powe pastewne na pasz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raki pastewne na pasz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iew pastewna na pasz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w pastewna na pasz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ia pastewna na pasz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rydza pastewna na zielonkę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oża i mieszanki zbóż z innymi roślinami na zielonkę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wy w uprawie polowej na zielonkę (UZ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zielonkę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ylkowe drobnonasienne na zielonkę (UZ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otylkowych z trawami (UZ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polowe uprawy pastewne na zielonkę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użytków zielonych (uprawa lub zielonka) (UZ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łąk – zielonka (UZ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(UZ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pielęgnowanych (UZ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niepielęgnowanych (UZ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fiory i brokuły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liściaste i łodygowe (bez kapusty)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ne warzywa korzeniowe i bulwiaste (bez cebuli)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liściaste i łodygowe (bez kapusty)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korzeniowe i bulwiaste (bez cebuli)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rozmnożeniowy kwiatów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z sadów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miękiszowe - ziarnkow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łk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szk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pestkow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iwk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eśni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skwini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włoski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laskow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jagodow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st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ni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arn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erwon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ny ogrodow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ówk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jagodow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traw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motylkowych drobnonasiennyc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roślin korzeniowyc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drugoroczne - nasion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warzyw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kwiatów w uprawie pod osłonami wysokim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 i rozsadniki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lantacje nasienn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ółki w uprawie polowej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Produkcja zwierzęc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75"/>
        <w:gridCol w:w="28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odukcji zwierzęc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g listy poniżej)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dt/kg/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dzaj produkcji zwierzęcej:</w:t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</w:tblGrid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RANGE!K150%3AK175"/>
            <w:r>
              <w:rPr>
                <w:sz w:val="16"/>
                <w:szCs w:val="16"/>
              </w:rPr>
              <w:t>Byki do opasu, wolce 2-letnie i starsze</w:t>
            </w:r>
            <w:bookmarkEnd w:id="3"/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do opasu 2-letnie i stars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czki od 1 do 2 lat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od 1 do 2 lat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od 6 mies. do 1 roku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do opasu poniżej 6 mies.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ce 1 roczne i stars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nięta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y 1 roczne i stars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źlęta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zniki o wadze 50 kg i więcej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chlaki do opasu o wadze od 20 do 50 kg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ęta od 1 maciory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lery kurze 2 tyg. i stars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ęsi młod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ki młod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ki młod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rowi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owc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ozi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kur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pozostał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konsumpcyjne kur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łna surowa i przetworzona owcza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ód pszczeli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rodukty pszczelarskie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972" w:hanging="360"/>
        <w:jc w:val="both"/>
        <w:rPr>
          <w:b/>
          <w:b/>
          <w:u w:val="single"/>
        </w:rPr>
      </w:pPr>
      <w:r>
        <w:rPr>
          <w:b/>
          <w:u w:val="single"/>
        </w:rPr>
        <w:t>Szkody w uprawach trwałych:</w:t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50"/>
        <w:gridCol w:w="1690"/>
        <w:gridCol w:w="3130"/>
      </w:tblGrid>
      <w:tr>
        <w:trPr>
          <w:trHeight w:val="75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 ewidencyjnej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Rodzaj środka trwałego - drzewa i krzewy sadownicze            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, odmiana, wiek, podkładka, rozstawa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szkodzona (ha)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Szkody w środkach trwałych innych niż uprawy trwałe:</w:t>
      </w:r>
    </w:p>
    <w:p>
      <w:pPr>
        <w:pStyle w:val="Normal"/>
        <w:spacing w:lineRule="auto" w:line="360"/>
        <w:ind w:right="972" w:hanging="0"/>
        <w:jc w:val="right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tbl>
      <w:tblPr>
        <w:tblW w:w="7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60"/>
        <w:gridCol w:w="1200"/>
        <w:gridCol w:w="2080"/>
      </w:tblGrid>
      <w:tr>
        <w:trPr>
          <w:trHeight w:val="9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zwierząt gospodarskich stada podstawowego - opis szkody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wierząt w szt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identyfikacyjny zwierzęcia lub numer stada (dotyczy zwierząt objętych systemem IRZ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budynków i budowl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maszyn i narzędz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  <w:t>..........................................................</w:t>
      </w:r>
    </w:p>
    <w:p>
      <w:pPr>
        <w:pStyle w:val="Normal"/>
        <w:spacing w:lineRule="auto" w:line="360"/>
        <w:ind w:right="972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ind w:right="9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  <w:br/>
        <w:t> 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/>
      </w:pPr>
      <w:r>
        <w:rPr>
          <w:sz w:val="20"/>
          <w:szCs w:val="20"/>
        </w:rPr>
        <w:t xml:space="preserve">Administratorem Pani/a danych osobowych jest </w:t>
      </w:r>
      <w:r>
        <w:rPr>
          <w:b/>
          <w:sz w:val="20"/>
          <w:szCs w:val="20"/>
        </w:rPr>
        <w:t>Wójt Gminy Dąbrowa Chełmińska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: listownie na adres siedziby: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b/>
          <w:sz w:val="20"/>
          <w:szCs w:val="20"/>
        </w:rPr>
        <w:t>ul. Bydgoska 21, 86-070 Dabrowa Chełmińska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owo 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sekretariat@dabrowachelminska.lo.pl .</w:t>
        </w:r>
      </w:hyperlink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icznie </w:t>
      </w:r>
      <w:r>
        <w:rPr>
          <w:b/>
          <w:sz w:val="20"/>
          <w:szCs w:val="20"/>
        </w:rPr>
        <w:t>52 381605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/>
      </w:pPr>
      <w:r>
        <w:rPr>
          <w:sz w:val="20"/>
          <w:szCs w:val="20"/>
        </w:rPr>
        <w:t xml:space="preserve">Do kontaktów w sprawie ochrony Twoich danych osobowych został także powołany inspektor ochrony danych, z którym można się kontaktować wysyłając e-mail na adres </w:t>
      </w: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iod@dabrowachelminska.lo.pl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a podstawie art. 6 ust. 1 lit c RODO przetwarzane będą w celu wypełnienia przez administratora zadań określonych w przepisach szczególnych: </w:t>
      </w:r>
      <w:r>
        <w:rPr>
          <w:b/>
          <w:sz w:val="20"/>
          <w:szCs w:val="20"/>
        </w:rPr>
        <w:t xml:space="preserve"> przetwarzane w celu oszacowania szkód w uprawach rolnych spowodowanych działaniem niekorzystnych zjawisk atmosferycz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 ma prawo do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żądania dostępu do danych osobowych oraz ich sprostowania, usunięcia lub ograniczenia przetwarzania danych osobowych,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a skargi do organu nadzorczego w przypadku, gdy przetwarzanie danych odbywa się </w:t>
        <w:br/>
        <w:t xml:space="preserve">z naruszeniem przepisów powyższego rozporządzenia tj. Prezesa Urzędu Ochrony Danych Osobowych, ul. Stawki 2, 00-193 Warszaw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dobrowolne, przy czym konsekwencją niepodania danych osobowych jest brak możliwości dokonania oszacowania stra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data, podpis rolnika </w:t>
      </w:r>
    </w:p>
    <w:p>
      <w:pPr>
        <w:pStyle w:val="Normal"/>
        <w:spacing w:lineRule="auto" w:line="360"/>
        <w:ind w:right="972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4"/>
      <w:type w:val="nextPage"/>
      <w:pgSz w:w="11906" w:h="16838"/>
      <w:pgMar w:left="1080" w:right="108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 ." TargetMode="External"/><Relationship Id="rId3" Type="http://schemas.openxmlformats.org/officeDocument/2006/relationships/hyperlink" Target="mailto:iod@dabrowachelminska.l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5:00Z</dcterms:created>
  <dc:creator>UG</dc:creator>
  <dc:description/>
  <cp:keywords/>
  <dc:language>en-US</dc:language>
  <cp:lastModifiedBy>Katarzyna</cp:lastModifiedBy>
  <cp:lastPrinted>2019-07-11T09:02:00Z</cp:lastPrinted>
  <dcterms:modified xsi:type="dcterms:W3CDTF">2019-07-11T07:38:00Z</dcterms:modified>
  <cp:revision>6</cp:revision>
  <dc:subject/>
  <dc:title>Dąbrowa Chełmińska,</dc:title>
</cp:coreProperties>
</file>